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67945</wp:posOffset>
            </wp:positionV>
            <wp:extent cx="14287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กำหนดภาระงานของคณาจารย์ประจำ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ม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01295</wp:posOffset>
                </wp:positionV>
                <wp:extent cx="425069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กอบแบบประเมินผลการปฏิบัติงานของพนักงาน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71.55pt;mso-wrap-distance-left:9.05pt;mso-wrap-distance-right:9.05pt;mso-wrap-distance-top:0pt;mso-wrap-distance-bottom:0pt;margin-top:1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กอบแบบประเมินผลการปฏิบัติงานของพนักงานราช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ยผู้ส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(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- 3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(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- 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0607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4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2302510" cy="29273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ประจำตัวพนักงา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9.05pt;mso-wrap-distance-left:9.05pt;mso-wrap-distance-right:9.05pt;mso-wrap-distance-top:0pt;mso-wrap-distance-bottom:0pt;margin-top:0.05pt;mso-position-vertical-relative:text;margin-left:135.8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ประจำตัวพนัก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spacing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99"/>
        <w:gridCol w:w="1760"/>
        <w:gridCol w:w="2560"/>
        <w:gridCol w:w="20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ทุ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926" w:gutter="0" w:header="708" w:top="76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ำหนดภาระงานของคณาจารย์ประจำ 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16"/>
          <w:szCs w:val="16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าระ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สอน</w:t>
      </w:r>
    </w:p>
    <w:p>
      <w:pPr>
        <w:pStyle w:val="Normal"/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๑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๑ งานสอนภาคบรรยายและภาคปฏิบัติ ระดับต่ำกว่าปริญญาตรีและระดับปริญญาตร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18"/>
        <w:gridCol w:w="2105"/>
        <w:gridCol w:w="1102"/>
        <w:gridCol w:w="992"/>
        <w:gridCol w:w="14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สอ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 กลุ่ม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3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3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24"/>
        </w:rPr>
        <w:t>๑</w:t>
      </w:r>
      <w:r>
        <w:rPr>
          <w:rFonts w:cs="TH SarabunPSK" w:ascii="TH SarabunPSK" w:hAnsi="TH SarabunPSK"/>
          <w:b/>
          <w:bCs/>
          <w:sz w:val="32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24"/>
        </w:rPr>
        <w:t xml:space="preserve">๒ การสอนภาคบรรยายและภาคปฏิบัติในระดับบัณฑิตศึกษา 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42"/>
        <w:gridCol w:w="2178"/>
        <w:gridCol w:w="989"/>
        <w:gridCol w:w="1000"/>
        <w:gridCol w:w="160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3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ฝ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๑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๓ การฝึกงาน นิเทศงานสหกิจศึกษา ในระดับต่ำกว่าปริญญาตรี และระดับปริญญาตรี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ข้อ ๓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๗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23"/>
        <w:gridCol w:w="45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ผู้ประสา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๑๕ 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วบคุมดูแ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๓๕ 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การศึกษ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น ๑๕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สัมมนาหัวข้อเฉพาะ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851"/>
        <w:gridCol w:w="16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อาจารย์ที่ปรึกษาเชิงวิชาการ วิชา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ผู้สอนสัมมนา หัวข้อเฉพา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กรรมการสอบวิชา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ผู้ประสานงาน ผู้จัดการวิชา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 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ป็นที่ปรึกษาโครงการ โครงการวิจัย ปัญหาพิเศษ ศิลปนิพนธ์ ภาคนิพนธ์ วิทยานิพนธ์ ระดับ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51"/>
        <w:gridCol w:w="1134"/>
        <w:gridCol w:w="992"/>
        <w:gridCol w:w="1560"/>
      </w:tblGrid>
      <w:tr>
        <w:trPr>
          <w:trHeight w:val="7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ร่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็นกรรมการพิจารณาข้อเสนอ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๖ การเป็นอาจารย์ที่ปรึกษาการศึกษาค้นคว้าอิสระ ในระดับบัณฑิตศึกษา </w:t>
      </w:r>
      <w:r>
        <w:rPr>
          <w:rFonts w:cs="TH SarabunPSK" w:ascii="TH SarabunPSK" w:hAnsi="TH SarabunPSK"/>
          <w:b/>
          <w:bCs/>
          <w:sz w:val="10"/>
          <w:szCs w:val="10"/>
        </w:rPr>
        <w:t>(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ข้อ ๓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๐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</w:t>
      </w:r>
      <w:r>
        <w:rPr>
          <w:rFonts w:cs="TH SarabunPSK" w:ascii="TH SarabunPSK" w:hAnsi="TH SarabunPSK"/>
          <w:b/>
          <w:bCs/>
          <w:sz w:val="10"/>
          <w:szCs w:val="10"/>
        </w:rPr>
        <w:t xml:space="preserve">)  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080"/>
        <w:gridCol w:w="1072"/>
        <w:gridCol w:w="8"/>
        <w:gridCol w:w="15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ร่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๗ การเป็นอาจารย์ที่ปรึกษาวิทยานิพนธ์ในระดับบัณฑิตศึกษา </w:t>
      </w:r>
      <w:r>
        <w:rPr>
          <w:rFonts w:cs="TH SarabunPSK" w:ascii="TH SarabunPSK" w:hAnsi="TH SarabunPSK"/>
          <w:b/>
          <w:bCs/>
          <w:sz w:val="10"/>
          <w:szCs w:val="10"/>
        </w:rPr>
        <w:t>(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ข้อ ๓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๐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๒</w:t>
      </w:r>
      <w:r>
        <w:rPr>
          <w:rFonts w:cs="TH SarabunPSK" w:ascii="TH SarabunPSK" w:hAnsi="TH SarabunPSK"/>
          <w:b/>
          <w:bCs/>
          <w:sz w:val="10"/>
          <w:szCs w:val="10"/>
        </w:rPr>
        <w:t>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080"/>
        <w:gridCol w:w="1072"/>
        <w:gridCol w:w="8"/>
        <w:gridCol w:w="15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อาจารย์ที่ปรึกษาร่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๘ 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การเป็นกรรมการสอบประมวลความรู้ และการเป็นกรรมการสอบวัดคุณสมบัติ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ข้อ ๓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๑๐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๓ และ ๓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๑๐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10"/>
          <w:sz w:val="10"/>
          <w:szCs w:val="10"/>
        </w:rPr>
        <w:t>๔</w:t>
      </w:r>
      <w:r>
        <w:rPr>
          <w:rFonts w:cs="TH SarabunPSK" w:ascii="TH SarabunPSK" w:hAnsi="TH SarabunPSK"/>
          <w:b/>
          <w:bCs/>
          <w:spacing w:val="-4"/>
          <w:sz w:val="10"/>
          <w:szCs w:val="10"/>
        </w:rPr>
        <w:t>)</w:t>
      </w:r>
    </w:p>
    <w:tbl>
      <w:tblPr>
        <w:tblW w:w="9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080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อกข้อสอบ ตรวจข้อสอบ สอบปากเปล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บวัดคุณสม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การเป็นกรรมการสอบโครงร่าง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080"/>
        <w:gridCol w:w="20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โครงร่างวิทยานิพนธ์ระดับปริญญาโ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โครงร่างวิทยานิพนธ์ระดับปริญญ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60" w:after="16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๑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๑๐ การเป็นกรรมการสอบการค้นคว้าอิสระ และกรรมการสอบวิทยานิพนธ์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1080"/>
        <w:gridCol w:w="20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บการค้นคว้าอิสร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บวิทยานิพนธ์ระดับปริญญาโ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อบวิทยานิพนธ์ระดับปริญญ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การเป็นอาจารย์ที่ปรึกษา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1080"/>
        <w:gridCol w:w="20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อาจารย์ที่ปรึกษา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ปรากฏเป็นผลงานทางวิชาการ</w:t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งานวิจัย </w:t>
      </w:r>
    </w:p>
    <w:p>
      <w:pPr>
        <w:pStyle w:val="Normal"/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วิจัยที่ได้รับทุน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นอก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วิทยาศาสตร์และเทคโนโลย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ไม่เกิน 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วิทยาศาสตร์และเทคโนโลย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เกิน 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สังคม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ไม่เกิน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สังคม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เกิน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 xml:space="preserve">y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ัวเลขทุกวงเง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ขึ้นไปของเงินทุนวิจัยในส่วนที่เกิน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ัวเลขทุกวงเง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ขึ้นไปของเงินทุนวิจัยในส่วนที่เกิ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160"/>
        <w:ind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วิจัยที่ไม่ได้รับทุนวิจัยหรือมิได้ระบุแหล่งทุน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แต่ได้ผ่านกระบวนการกลั่นก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และได้รับการขึ้นทะเบียนงานวิจัยในระบบของมหาวิทยาลัย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7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วิทยาศาสตร์และเทคโนโลยี และด้านสังคมศาสตร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60" w:after="16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ที่เกี่ยวกับงานวิจัย</w:t>
      </w:r>
    </w:p>
    <w:tbl>
      <w:tblPr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992"/>
        <w:gridCol w:w="16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งานวิจ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โครงการชุด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โครงการย่อยในชุดวิจ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ฉบับ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ต้นฉบับสำหรับ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(Manuscript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นวัตกรรม สิ่งประดิษฐ์ และงานสร้างสรรค์อื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97"/>
        <w:gridCol w:w="215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วัตกรรม สิ่งประดิษฐ์ และงานสร้างสรรค์อื่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ั่วโม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60" w:after="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เรียบเรียงตำราและหนังสือ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520"/>
        <w:gridCol w:w="1080"/>
        <w:gridCol w:w="208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บเรียงตำ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บเรียงหนังส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บทความและเอกสารทางวิชาการ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งานวิจัย บทความวิจัยที่ตีพิมพ์ใ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417"/>
        <w:gridCol w:w="851"/>
        <w:gridCol w:w="1417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ารสารที่ตีพิมพ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ในวารสารระดับชาติที่อยู่ในฐานข้อมูล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ในวารสารระดับนานาชาติที่อยู่ในฐานข้อมูล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ในวารสารระดับนานาชาติที่ไม่อยู่ในฐานข้อมูล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ลฯ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บทความปริทัศน์ที่ได้รับการตีพิมพ์ใ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440"/>
        <w:gridCol w:w="1080"/>
        <w:gridCol w:w="162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ารสารที่ตีพิมพ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ปริทัศน์ในวารสารระดับชาติที่ได้รับเช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ปริทัศน์ในวารสารระดับชาติที่ไม่ได้รับเช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ปริทัศน์ในวารสารระดับนานาชาติที่ได้รับเช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ปริทัศน์ในวารสารระดับนานาชาติที่ไม่ได้รับเช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ผลงานวิจัยที่นำเสนอในที่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9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เสนอผล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ผลงานวิจัยภาคบรรยายในที่ประชุมวิชาการระดับ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ผลงานวิจัยภาคบรรยายในที่ประชุมวิชาการระดับนาน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ผลงานวิจัยภาคโปสเตอร์ในที่ประชุมวิชาการระดับ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ผลงานวิจัยภาคโปสเตอร์ในที่ประชุมวิชาการระดับนาน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เรื่องเต็มเอกสารประกอบการประชุมวิชาการ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เรื่องเต็มเอกสารประกอบการประชุมวิชาการใน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บทความทางวิชาการที่ได้รับการตีพิมพ์ใ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20"/>
        <w:gridCol w:w="1440"/>
        <w:gridCol w:w="172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ารสารที่ตีพิมพ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รื่อ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วิชาการในวารสารระดับ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บทความวิชาการในวารสารระดับนานา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ด้านบริการวิชาการ </w:t>
      </w:r>
    </w:p>
    <w:p>
      <w:pPr>
        <w:pStyle w:val="Normal"/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เป็น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20"/>
        <w:gridCol w:w="1440"/>
        <w:gridCol w:w="172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ของวิทย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บรรยา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็นวิทยากรที่ไม่ได้รับค่าตอบแท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บรรยาย ๑ 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็นวิทยากรที่ได้รับค่าตอบแท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บรรยาย ๑ 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60"/>
        <w:ind w:left="714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เป็นกรรมการต่าง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440"/>
        <w:gridCol w:w="900"/>
        <w:gridCol w:w="1548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ของ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งานตามคำเชิญของหน่วยงานภายนอกที่ไม่ได้รับค่าตอบแท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งานตามคำเชิญของหน่วยงานภายนอกที่ได้รับค่าตอบแท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การจัดทำเผยแพร่บทความทางวิชาการในลักษณะอื่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851"/>
        <w:gridCol w:w="92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ผยแพร่บทความ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ผยแพร่วิชาการทางสื่อต่าง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ณาธิการวารสารทางวิชาการระดับชาติที่ไม่ได้รับการรับ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บรรณาธิการวารสารทางวิชาการระดับชาติที่ไม่ได้รับการรับ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ณาธิการวารสารทางวิชาการระดับชาติที่ได้รับการรับ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บรรณาธิการ วารสารทางวิชาการระดับชาติที่ได้รับการรับ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ณาธิการวารสารทางวิชาการระดับ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บรรณาธิการวารสารทางวิชาการระดับ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จัดประชุม อบรม สัมมนา และ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992"/>
        <w:gridCol w:w="163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ประช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รั้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อบรม และสัมมนาระดับ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อบรม และสัมมนาระดับ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ประชุมวิชาการระดับชาต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ประชุมวิชาการระดับ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อบรมสัมมนาภายในหน่วยงานของ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นิทรรศการ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ให้บริการวิชาการในฐานะผู้เชี่ยวชา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992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ห้บริการ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ปรึกษาผลงาน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ปรึกษางานวิช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ิจารณาบทความตีพิมพ์ในวารสารใน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บท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ิจารณาบทความตีพิมพ์ในวารสารต่าง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บท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ิจารณาตำรา หนังสือ รายงานวิจัยฉบับ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ิจารณาข้อเสนอ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เพื่อเป็นผู้ช่วยศาสตราจารย์ หรือผู้ชำนาญการ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เพื่อเป็นรองศาสตราจารย์ หรือผู้เชี่ยวชา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ม</w:t>
            </w:r>
            <w:r>
              <w:rPr>
                <w:rFonts w:cs="TH SarabunPSK" w:ascii="TH SarabunPSK" w:hAnsi="TH SarabunPSK"/>
                <w:sz w:val="28"/>
              </w:rPr>
              <w:t xml:space="preserve">. /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เพื่อเป็นศาสตราจารย์ หรือผู้เชี่ยวชาญ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ที่ปรึกษาหน่วยงานของรั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ชุมชน 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ิเคราะห์ ทดสอบ ที่ไม่ได้รับค่าตอ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ออกแบบ สร้าง ซ่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ห้บริการเป็นที่ปรึกษา กรณีไม่ได้รับค่าตอ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ห้บริการเป็นที่ปรึกษา กรณีได้รับค่าตอ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อกให้บริการพัฒนา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อาจารย์พิเศษของสถาบันอุดมศึกษาอื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งานด้านการ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1417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ด้านการทำนุบำรุงศิลปวัฒนธ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โครงการหรือ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ชม</w:t>
            </w:r>
            <w:r>
              <w:rPr>
                <w:rFonts w:cs="TH SarabunPSK" w:ascii="TH SarabunPSK" w:hAnsi="TH SarabunPSK"/>
                <w:sz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้าร่วม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>. 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ฒนานักศึกษา งานที่ได้รับการแต่งตั้งให้ดำรงตำแหน่งและงานที่ได้รับมอบหมายอื่นๆ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งานด้านการ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16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ึกษากิจกรรมนัก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ที่ปรึกษาชม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โมส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ด้านแนะแน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ที่ปรึกษาด้านพัฒนาวินั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ด้านกีฬาและนันทนา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ทั่ว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งานของผู้ปฏิบัติหน้าที่เป็นกรรมการตามที่กำหนดไว้ในพระราชบัญญัติ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440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รรม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านุกา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และเลขานุ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งานที่ได้รับมอบหมาย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440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ภาระ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แต่งตั้งให้ดำรงตำแหน่งประเภทผู้บริหารหรือตำแหน่งงานธุร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ภาระ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>
          <w:trHeight w:val="41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ธิการบด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งอธิการบดี คณบดี  ผู้อำนวยการของหน่วยงานที่เทียบเท่าค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ช่วยอธิการดี ผู้อำนวยการกอง รองคณบดี รองผู้อำนวยการของหน่วยงานเทียบเท่าคณ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ช่วยคณบด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สาขา หัวหน้า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ช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ระงา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ำหนดภาระ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1800" w:right="926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PC</dc:creator>
  <dc:description/>
  <cp:keywords/>
  <dc:language>en-US</dc:language>
  <cp:lastModifiedBy>Ning</cp:lastModifiedBy>
  <cp:lastPrinted>2011-09-20T17:31:00Z</cp:lastPrinted>
  <dcterms:modified xsi:type="dcterms:W3CDTF">2014-08-08T05:00:00Z</dcterms:modified>
  <cp:revision>9</cp:revision>
  <dc:subject/>
  <dc:title>แบบกำหนดภาระงานของคณาจารย์ประจำ</dc:title>
</cp:coreProperties>
</file>