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ผลการปฏิบัติงานพนักงานราชก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ริ่มต้น – สิ้นสุด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  <w:b w:val="false"/>
          <w:b w:val="false"/>
          <w:bCs w:val="false"/>
        </w:rPr>
        <w:t>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………………..……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ัตราค่าตอบแทน</w:t>
      </w:r>
      <w:r>
        <w:rPr>
          <w:rFonts w:ascii="TH SarabunPSK" w:hAnsi="TH SarabunPSK" w:cs="TH SarabunPSK"/>
          <w:b w:val="false"/>
          <w:b w:val="false"/>
          <w:bCs w:val="false"/>
        </w:rPr>
        <w:t>………………………</w:t>
      </w:r>
      <w:r>
        <w:rPr>
          <w:rFonts w:cs="TH SarabunPSK" w:ascii="TH SarabunPSK" w:hAnsi="TH SarabunPSK"/>
          <w:b w:val="false"/>
          <w:bCs w:val="false"/>
        </w:rPr>
        <w:t>..………………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แนะนำในการกรอกแบบประเมินผล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8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7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ได้ดีเกินกว่าที่กำหนด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ได้ตามที่กำหนด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ได้ต่ำกว่า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ผล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2250"/>
        <w:gridCol w:w="1350"/>
        <w:gridCol w:w="1260"/>
        <w:gridCol w:w="1260"/>
      </w:tblGrid>
      <w:tr>
        <w:trPr>
          <w:trHeight w:val="44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ความรับผิดชอ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นกว่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ด้านผล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ด้านผลงานเป็นผลรวมของคะแนนแต่ละรายการคูณด้วยน้ำหนักแต่ละรายการแล้วหารด้วย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=     ∑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3pt" to="122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ุณลักษณะ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1350"/>
        <w:gridCol w:w="1350"/>
        <w:gridCol w:w="1350"/>
      </w:tblGrid>
      <w:tr>
        <w:trPr>
          <w:trHeight w:val="440" w:hRule="atLeast"/>
          <w:cantSplit w:val="true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ในการปฏิบัติ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นกว่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ด้านคุณลักษณะฯ</w:t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ประเมินด้านคุณลักษณะฯ  เป็นผลรวมของคะแนนแต่ละรายการคูณด้วยน้ำหนักแต่ละรายการแล้วหาร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=     ∑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3pt" to="122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</w:t>
      </w:r>
      <w:r>
        <w:rPr>
          <w:rFonts w:cs="TH SarabunPSK" w:ascii="TH SarabunPSK" w:hAnsi="TH SarabunPSK"/>
          <w:sz w:val="32"/>
          <w:szCs w:val="32"/>
        </w:rPr>
        <w:t>=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ด้านผลงาน </w:t>
      </w:r>
      <w:r>
        <w:rPr>
          <w:rFonts w:cs="TH SarabunPSK" w:ascii="TH SarabunPSK" w:hAnsi="TH SarabunPSK"/>
          <w:sz w:val="32"/>
          <w:szCs w:val="32"/>
        </w:rPr>
        <w:t>X 0.7) +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ด้านคุณลักษณะ </w:t>
      </w:r>
      <w:r>
        <w:rPr>
          <w:rFonts w:cs="TH SarabunPSK" w:ascii="TH SarabunPSK" w:hAnsi="TH SarabunPSK"/>
          <w:sz w:val="32"/>
          <w:szCs w:val="32"/>
        </w:rPr>
        <w:t>X 0.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7368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2pt;margin-top:21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548005</wp:posOffset>
                      </wp:positionV>
                      <wp:extent cx="256032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43.15pt" to="460.75pt,4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ด่น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51 – 3.00)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985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5pt;margin-top:5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51 – 2.50)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7683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85pt;margin-top:6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ปรับป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00 – 1.5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ทั้ง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5pt;margin-top:0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51 – 3.00)</w:t>
            </w:r>
          </w:p>
          <w:p>
            <w:pPr>
              <w:pStyle w:val="Normal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1366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8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51 – 2.50)</w:t>
            </w:r>
          </w:p>
          <w:p>
            <w:pPr>
              <w:pStyle w:val="Normal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9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ิกจ้าง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.00 – 1.5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ประเมินเกี่ยวกับผลงานและคุณลักษณะการปฏิบัติงานของผู้รับการ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(………………………..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แจ้งผลการประเมินแล้วเมื่อวันที่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.……….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ู้รับการประเมินไม่ยอมลงนาม  ให้ผู้แจ้งบันทึกไว้เป็นหลัก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</wp:posOffset>
                </wp:positionH>
                <wp:positionV relativeFrom="paragraph">
                  <wp:posOffset>-76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แตกต่างจากการประเมินข้างต้น 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……………......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ผู้บังคับบัญชาเหนือขึ้นไปอีกชั้นหนึ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แตกต่างจากการประเมินข้างต้น 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</w:t>
      </w:r>
      <w:r>
        <w:rPr>
          <w:rFonts w:cs="TH SarabunPSK" w:ascii="TH SarabunPSK" w:hAnsi="TH SarabunPSK"/>
          <w:sz w:val="32"/>
          <w:szCs w:val="32"/>
        </w:rPr>
        <w:t>..……………......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840" w:leader="none"/>
          <w:tab w:val="center" w:pos="23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840" w:leader="none"/>
          <w:tab w:val="center" w:pos="233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บริหารพนักงาน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นวทางการประเมินผลการปฏิบัติงานของพนักงาน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บริหารพนักงานราชการ  เรื่อง  แนวทางการประเมินผลการปฏิบัติ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พนักงานราชการ  กำหนดขึ้นตามหมวด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ระเบียบสำนักนายกรัฐมนตรี  ว่าด้วยพนักงานราช</w:t>
      </w:r>
      <w:r>
        <w:rPr>
          <w:rFonts w:ascii="TH SarabunPSK" w:hAnsi="TH SarabunPSK" w:cs="TH SarabunPSK"/>
          <w:sz w:val="32"/>
          <w:sz w:val="32"/>
          <w:szCs w:val="32"/>
        </w:rPr>
        <w:t>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 </w:t>
      </w:r>
      <w:r>
        <w:rPr>
          <w:rFonts w:cs="TH SarabunPSK" w:ascii="TH SarabunPSK" w:hAnsi="TH SarabunPSK"/>
          <w:sz w:val="32"/>
          <w:szCs w:val="32"/>
        </w:rPr>
        <w:t>254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บริหารพนักงานราชการ  เรื่อง  แนวทางการประเมินผลการปฏิบัติงานของพนักงานราชการ  ได้กำหนดขึ้นจากพื้นฐานแนวความคิด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ระเมินผลการปฏิบัติงานของพนักงานราชการเป็นไปตามหลักการที่จะประเมินผ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ปฏิบัติงานของพนักงานราชการบนพื้นฐานของผลสำเร็จของงานโดยส่วนราชการเป็นผู้กำหนดตัวชี้วัดผล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ของพนักงานราชการเป็นไปตามหลักเกณฑ์และวิธีการบริห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ิจการบ้านเมืองที่ดี  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ศ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46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หลักในการบริหารราชการเพื่อให้บรรลุเป้าหมายโดยมีการประเมินผลการปฏิบัติราชการอย่างสม่ำ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6"/>
          <w:sz w:val="32"/>
          <w:szCs w:val="32"/>
        </w:rPr>
        <w:t xml:space="preserve">3.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ประเมินผลการปฏิบัติงานของพนักงานราชการกำหนดแนวทางตามประเภท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คือ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ของพนักงานราชการทั่ว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ของพนักงานราชการพิเศษ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การประเมินผลการปฏิบัติงานของพนักงาน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ของพนักงานราชการ  มีวัตถุประสงค์ให้ได้ข้อมูลเกี่ยวกับการปฏิบัติงานของพนักงานราชการ  เพื่อประกอบการพิจารณาในเรื่องต่างๆ แล้วแต่กรณี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เลื่อนค่าตอบ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เลิก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ต่อ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ื่น ๆ เช่น การจัดทำบัญชีรายชื่อผู้ที่เคยเป็นพนักงานราชการแยกตามผลการประเมินฯ 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การพิจารณาการว่าจ้าง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ของประกาศ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แนวคิดดังกล่าวข้างต้น  คณะกรรมการบริหารพนักงาน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พ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ได้กำหนดแนว</w:t>
      </w:r>
      <w:r>
        <w:rPr>
          <w:rFonts w:ascii="TH SarabunPSK" w:hAnsi="TH SarabunPSK" w:cs="TH SarabunPSK"/>
          <w:sz w:val="32"/>
          <w:sz w:val="32"/>
          <w:szCs w:val="32"/>
        </w:rPr>
        <w:t>ทางปฏิบัติให้ส่วนราชการดำเนินการให้เป็นไปตามระเบียบสำนักนายกรัฐมนตรีว่าด้วยพนักงานราช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7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  ค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นวทางการประเมินผลการปฏิบัติงานของพนักงานราชการ  โดยมีสาระสำคัญ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ระเมินผลการปฏิบัติงานของพนักงานราชก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ระเมินผลการปฏิบัติงานของพนักงานราชการ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แบบประเมินผลการปฏิบัติ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ประเมินผลการปฏิบัติงานของพนักงานราชก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ของพนักงานราชการทั่วไป  เป็นแนวทางการประเมินผลการปฏิบัติงานสำหรับพนักงานราชการทั่วไป  ได้แก่  พนักงานราชการกลุ่มงานบริการ  กลุ่มงานเทคนิค  กลุ่มงานบริหารทั่วไป  กลุ่มงานวิชาชีพเฉพาะ  และกลุ่มงานเชี่ยวชาญเฉพาะ  ซึ่งมีแนวทางการดำเนินก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ได้แก่  ผู้บังคับบัญชาชั้นต้นที่เป็นผู้มอบหมายงาน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กำกับดูแลพนั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 โดยมีผู้บังคับบัญชาเหนือขึ้นไป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หรือ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ดับ  เป็นผู้กลั่นกรองผลการประเมินของ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ประเมิน ปีละ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ตามปีงบประมาณ ค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ในช่วงการปฏิบัติงา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ในช่วงการปฏิบัติงา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ที่พนักงานราชการที่เข้ามาปฏิบัติหน้าที่ระหว่างช่วงเวลาประเมิน เช่น เริ่ม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48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ประเมินผลการปฏิบัติงาน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4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9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ในการประเมิ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ประเมินผลการปฏิบัติงานของพนักงานราชการทั่วไป  ควรเน้นความสำคัญที่ผลสำเร็จที่เกิดขึ้นจากการปฏิบัติงาน  โดยประเมินใ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งค์ประกอบ  คือ  ผลงาน  และคุณลักษณะในการปฏิบัติงาน  ทั้งนี้ให้พิจารณาให้สอดคล้องกับหน้าที่ความรับผิดชอบหรือผลผลิตที่ได้กำหนดในสัญญาจ้า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สัดส่วนของผลงานและคุณลักษ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  คพ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แนวทางการกำหนดสัดส่วนระหว่างผลงานและคุณลักษณะในการปฏิบัติงานสำหรับพนักงานราชการทั่วไป  คือ  มีสัดส่วนของผลงาน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่วนราชการสามารถกำหนดสัดส่วนของผลงานให้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ารกรอกแบบประเมินผลการปฏิบัติงานที่กำหนดเป็นตัวอย่างท้าย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งาน  มีข้อแนะนำ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เมินกำหนดหน้าที่ความรับผิดชอบ  เป้าหมายผลผลิต  โดยพิจารณาจากงานหรือกิจกรรมที่ได้กำหนดไว้ในสัญญาจ้าง  ทั้งนี้ให้กำหนดผลงานที่จะต้องปฏิบัติในรอบการประเมิน  การกำหนดเป้าหมายผลผลิตให้พิจารณาจากรายการประเมิน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85" w:leader="none"/>
        </w:tabs>
        <w:ind w:left="328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85" w:leader="none"/>
        </w:tabs>
        <w:ind w:left="328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85" w:leader="none"/>
        </w:tabs>
        <w:ind w:left="328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ทันเวล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ลำดับความสำคัญของงาน  เนื่องจากพนักงานราชการอาจได้รับมอบหมายให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หลายด้าน  แต่ละด้านอาจมีความสำคัญไม่เท่ากัน  จึงควรจัดลำดับความสำคัญของงานที่มอบหมาย  และให้น้ำหนักคะแนนตามความสำคัญ  โดยคะแนนรวมจะเท่ากับ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งาน  ให้ผู้ประเมิน  ประเมินผลสำเร็จของงานโดยพิจารณาเทียบกับเป้าหมายหรือมาตรฐานตามที่ได้ตกลงกันไว้ล่วงหน้าแล้ว  ซึ่งการประเมินจะแบ่งผลการประเมิน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  ดี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= 1)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งาน  ให้พิจารณาจากปริมาณผลงานเปรียบเทียบกับเป้าหมาย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ไว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งาน  ให้พิจารณาจากความถูกต้อง  ความครบถ้วน  ความสมบูรณ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ประณีต  หรือคุณภาพอื่น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ทันเวลา  ให้พิจารณาจาก  เวลาที่ใช้ปฏิบัติเปรียบเทียบกับเวล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ไว้สำหรับการปฏิบัติงานในภารกิจ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ลักษณะในการปฏิบัติงาน  มีข้อแนะนำ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ุณลักษณะในการปฏิบัติงานให้คำนึงถึง  ลักษณะงานและสถานภาพการปฏิบัติงานที่พนักงานราชการปฏิบัติ  ว่าต้องการให้พนักงานราชการมีคุณลักษณะหรือพฤติกรรมในการปฏิบัติงานอย่างไร  เพื่อให้เหมาะสมกับการเป็นพนักงานราชการ  โดยสอดคล้องกับพฤติกรรมองค์กรที่พนักงานราชการปฏิบัติงานอยู่  และเหมาะสมกับลักษณะงานที่ปฏิบัติ  ทั้งนี้ในการดำเนินการอาจพิจารณาจากสมรรถ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ำเป็นต้องใช้สำหรับการปฏิบัติงานที่กำหนดไว้สำหรับการประเมินเพื่อการสรรหาและการเลือกสรรพนักงานราชการก็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ลำดับความสำคัญของคุณลักษณะในการปฏิบัติงาน  เนื่องจากส่วนราช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าจกำหนดให้พนักงานราชการมีคุณลักษณะหรือพฤติกรรมในการปฏิบัติงานหลายด้าน  แต่ละด้านอาจม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ามสำคัญไม่เท่ากัน  จึงควรจัดลำดับความสำคัญของคุณลักษณะฯ และให้น้ำหนักคะแนนตามความสำคัญ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จะเท่ากับ </w:t>
      </w:r>
      <w:r>
        <w:rPr>
          <w:rFonts w:cs="TH SarabunPSK" w:ascii="TH SarabunPSK" w:hAnsi="TH SarabunPSK"/>
          <w:sz w:val="32"/>
          <w:szCs w:val="32"/>
        </w:rPr>
        <w:t xml:space="preserve">10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ลักษณะในการปฏิบัติงาน  ผู้ประเมิน  ประเมินคุณลักษณะตามที่ระบุ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ว้ในแต่ละตำแหน่งโดยเทียบกับคุณลักษณะในการปฏิบัติงานที่พนักงานราชการแสดงออกกับมาตรฐ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กำหนดไว้  ทั้งนี้ได้แนบตัวอย่างในการกำหนดมาตรฐานการประเมินคุณลักษณะในการปฏิบัติงานมาพร้อมคำ</w:t>
      </w:r>
      <w:r>
        <w:rPr>
          <w:rFonts w:ascii="TH SarabunPSK" w:hAnsi="TH SarabunPSK" w:cs="TH SarabunPSK"/>
          <w:sz w:val="32"/>
          <w:sz w:val="32"/>
          <w:szCs w:val="32"/>
        </w:rPr>
        <w:t>อธิบาย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ประเมินผล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1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คิดคะแนนด้านผลงาน ให้นำคะแนนประเมินที่ได้รับแต่ละรายการคูณด้ว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ของแต่ละรายการแล้วหารด้ว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โดยมีสูตรการคิดคะแนน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ประเมินด้านผลงาน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แต่ละรายการ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แต่ละรายการ  หารด้วย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Heading4"/>
        <w:rPr/>
      </w:pPr>
      <w:r>
        <w:rPr/>
        <w:t>ดังตัวอย่างตามตารางข้างล่างนี้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10"/>
        <w:gridCol w:w="1842"/>
        <w:gridCol w:w="2694"/>
        <w:gridCol w:w="1276"/>
      </w:tblGrid>
      <w:tr>
        <w:trPr>
          <w:trHeight w:val="90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ผลการปฏิบัติงาน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ถ่วงน้ำหนัก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รุป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3843020</wp:posOffset>
                      </wp:positionV>
                      <wp:extent cx="6492240" cy="371475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2240" cy="371520"/>
                                <a:chOff x="0" y="0"/>
                                <a:chExt cx="649224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4280" y="0"/>
                                  <a:ext cx="6400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152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4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302.6pt;width:511.15pt;height:29.2pt" coordorigin="-84,6052" coordsize="10223,584">
                      <v:group id="shape_0" style="position:absolute;left:978;top:6052;width:1007;height:584">
                        <v:line id="shape_0" from="978,6052" to="978,66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1,6052" to="1971,66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6637" to="1985,66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84,6052" to="10139,60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063115</wp:posOffset>
                      </wp:positionV>
                      <wp:extent cx="923290" cy="3746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ิ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162.45pt;mso-position-vertical-relative:text;margin-left:122.0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ิ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611755</wp:posOffset>
                      </wp:positionV>
                      <wp:extent cx="923290" cy="3746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ุณภา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205.65pt;mso-position-vertical-relative:text;margin-left:122.0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3160395</wp:posOffset>
                      </wp:positionV>
                      <wp:extent cx="923290" cy="37465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นเวล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248.85pt;mso-position-vertical-relative:text;margin-left:122.0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นเวล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142875</wp:posOffset>
                      </wp:positionV>
                      <wp:extent cx="923290" cy="3746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ิ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11.25pt;mso-position-vertical-relative:text;margin-left:122.0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ิ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782955</wp:posOffset>
                      </wp:positionV>
                      <wp:extent cx="923290" cy="37465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ุณภา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61.65pt;mso-position-vertical-relative:text;margin-left:122.0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1423035</wp:posOffset>
                      </wp:positionV>
                      <wp:extent cx="923290" cy="3746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นเวล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112.05pt;mso-position-vertical-relative:text;margin-left:122.0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นเวล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  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  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8440</wp:posOffset>
                      </wp:positionV>
                      <wp:extent cx="128016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7.2pt" to="114.9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(2 X 80)  +  (3 X 20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100</w:t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คิดคะแนนด้านคุณลักษณะในการปฏิบัติงาน ให้นำคะแนนประเมินที่ได้รับแต่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ด้วยน้ำหนักของแต่ละรายการแล้วหารด้วย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ดังสูตรการคิดคะแน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ประเมินด้านคุณลักษณะฯ      </w:t>
      </w:r>
      <w:r>
        <w:rPr>
          <w:rFonts w:cs="TH SarabunPSK" w:ascii="TH SarabunPSK" w:hAnsi="TH SarabunPSK"/>
          <w:sz w:val="32"/>
          <w:szCs w:val="32"/>
        </w:rPr>
        <w:t xml:space="preserve">=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แต่ละรายการ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แต่ละรายการ</w:t>
      </w:r>
    </w:p>
    <w:p>
      <w:pPr>
        <w:pStyle w:val="Heading4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 xml:space="preserve">หารด้วย   </w:t>
      </w:r>
      <w:r>
        <w:rPr>
          <w:rFonts w:cs="TH SarabunPSK" w:ascii="TH SarabunPSK" w:hAnsi="TH SarabunPSK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ตัวอย่างการให้คะแนนการประเมินด้านคุณลักษณะตามตารางข้างล่า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3118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ถ่วงน้ำหน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รุป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มุ่ง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และการตรงต่อ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x20)+(2x20)+(2x20)+(3x20)+ (3x20)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5040</wp:posOffset>
                </wp:positionH>
                <wp:positionV relativeFrom="paragraph">
                  <wp:posOffset>20955</wp:posOffset>
                </wp:positionV>
                <wp:extent cx="640080" cy="375285"/>
                <wp:effectExtent l="635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75120"/>
                          <a:chOff x="0" y="0"/>
                          <a:chExt cx="640080" cy="3751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1.65pt;width:50.35pt;height:29.45pt" coordorigin="3504,33" coordsize="1007,589">
                <v:line id="shape_0" from="3519,33" to="351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7,48" to="4497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624" to="4511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คะแนนสรุป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ิดคะแนนสรุปรวมทั้งด้านผลงานและคุณลักษณะในการปฏิบัติงานให้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คำนึงถึงสัดส่วนน้ำหนักที่กำหนดสำหรับผลงานและคุณลักษณะในการปฏิบัติงานดัง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ด้านผลงาน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ด้านผลงาน</w:t>
      </w:r>
      <w:r>
        <w:rPr>
          <w:rFonts w:cs="TH SarabunPSK" w:ascii="TH SarabunPSK" w:hAnsi="TH SarabunPSK"/>
          <w:sz w:val="32"/>
          <w:szCs w:val="32"/>
        </w:rPr>
        <w:t>)  +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ด้านคุณลักษณะฯ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ด้านคุณลักษณะ</w:t>
      </w:r>
      <w:r>
        <w:rPr>
          <w:rFonts w:cs="TH SarabunPSK" w:ascii="TH SarabunPSK" w:hAnsi="TH SarabunPSK"/>
          <w:sz w:val="32"/>
          <w:szCs w:val="32"/>
        </w:rPr>
        <w:t>) / 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ทั้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   </w:t>
      </w:r>
      <w:r>
        <w:rPr>
          <w:rFonts w:cs="TH SarabunPSK" w:ascii="TH SarabunPSK" w:hAnsi="TH SarabunPSK"/>
          <w:sz w:val="32"/>
          <w:szCs w:val="32"/>
        </w:rPr>
        <w:t>=</w:t>
        <w:tab/>
        <w:t>(2.2  x  70)    +    (2.2   x  30)  /  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= </w:t>
        <w:tab/>
        <w:t>2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4)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เห็นของผู้ประเมินเกี่ยวกับผลงานและคุณลักษณะการปฏิบัติงานของผู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ผู้ประเมินพิจารณารายละเอียดผลการประเมินและให้ความเห็นเกี่ยวกับข้อดี</w:t>
      </w:r>
      <w:r>
        <w:rPr>
          <w:rFonts w:ascii="TH SarabunPSK" w:hAnsi="TH SarabunPSK" w:cs="TH SarabunPSK"/>
          <w:sz w:val="32"/>
          <w:sz w:val="32"/>
          <w:szCs w:val="32"/>
        </w:rPr>
        <w:t>เด่นและข้อที่ควรปรับปรุงให้พนักงานราชการได้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)   </w:t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ผู้ประเมิน แจ้งผลการประเมินพร้อมทั้งความเห็นเกี่ยวกับผลงานและคุณ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ารปฏิบัติงานให้พนักงานราชการ ได้รับทราบ โดยให้พนักงานราชการลงชื่อรับทราบด้วย  ทั้งนี้  หากพนักงานราช</w:t>
      </w:r>
      <w:r>
        <w:rPr>
          <w:rFonts w:ascii="TH SarabunPSK" w:hAnsi="TH SarabunPSK" w:cs="TH SarabunPSK"/>
          <w:sz w:val="32"/>
          <w:sz w:val="32"/>
          <w:szCs w:val="32"/>
        </w:rPr>
        <w:t>การไม่ยินยอมลงชื่อ ให้ผู้ประเมินบันทึกไว้เป็นหลักฐานว่าได้แจ้งผลการประเมินแก่พนักงานราชการแล้ว เมื่อใ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Heading5"/>
        <w:ind w:left="253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ผู้บังคับบัญชาเหนือขึ้นไป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ะดับ ให้ความเห็นเกี่ยวกับการประเมิ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ังคับบัญชาชั้นต้นได้ประเมินไว้ โดยให้ระบุว่าเห็นด้วยหรือมีความเห็นแตกต่างจากผู้บังคับบัญชาชั้นต้นอย่าง</w:t>
      </w:r>
      <w:r>
        <w:rPr>
          <w:rFonts w:ascii="TH SarabunPSK" w:hAnsi="TH SarabunPSK" w:cs="TH SarabunPSK"/>
          <w:sz w:val="32"/>
          <w:sz w:val="32"/>
          <w:szCs w:val="32"/>
        </w:rPr>
        <w:t>ไ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บังคับบัญชาเหนือ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53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ต้องการให้มีการกลั่นกรองผลการประเมินหลายระดับอาจให้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หนือขึ้นไปอี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ดับ ให้ความเห็นเกี่ยวกับการประเมินของผู้บังคับบัญชาชั้นต้น หรือผู้บังคับบัญชาเหนือขึ้น</w:t>
      </w:r>
      <w:r>
        <w:rPr>
          <w:rFonts w:ascii="TH SarabunPSK" w:hAnsi="TH SarabunPSK" w:cs="TH SarabunPSK"/>
          <w:sz w:val="32"/>
          <w:sz w:val="32"/>
          <w:szCs w:val="32"/>
        </w:rPr>
        <w:t>ไป โดยให้ระบุว่าเห็นด้วยหรือมีความเห็นแตกต่างจากผู้บังคับบัญชาชั้นต้น หรือผู้บังคับบัญชาเหนือขึ้นไป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100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535"/>
        </w:tabs>
        <w:ind w:left="25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35" w:hanging="0"/>
      <w:outlineLvl w:val="4"/>
    </w:pPr>
    <w:rPr>
      <w:rFonts w:ascii="Angsana New" w:hAnsi="Angsana New" w:cs="Angsana New"/>
      <w:spacing w:val="6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04:00Z</dcterms:created>
  <dc:creator>p196</dc:creator>
  <dc:description/>
  <cp:keywords/>
  <dc:language>en-US</dc:language>
  <cp:lastModifiedBy>Ning</cp:lastModifiedBy>
  <cp:lastPrinted>2008-06-10T15:41:00Z</cp:lastPrinted>
  <dcterms:modified xsi:type="dcterms:W3CDTF">2015-07-31T09:19:00Z</dcterms:modified>
  <cp:revision>16</cp:revision>
  <dc:subject/>
  <dc:title>แบบประเมินผลการปฏิบัติงานพนักงานราชการทั่วไป</dc:title>
</cp:coreProperties>
</file>