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8755</wp:posOffset>
            </wp:positionH>
            <wp:positionV relativeFrom="paragraph">
              <wp:posOffset>-344805</wp:posOffset>
            </wp:positionV>
            <wp:extent cx="7073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ngsana New" w:ascii="Angsana New" w:hAnsi="Angsana New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  <w:tab/>
        <w:tab/>
      </w:r>
      <w:r>
        <w:rPr>
          <w:rFonts w:ascii="TH SarabunPSK" w:hAnsi="TH SarabunPSK" w:cs="TH SarabunPSK"/>
        </w:rPr>
        <w:t>ใบสมัครเลขที่………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0520</wp:posOffset>
                </wp:positionH>
                <wp:positionV relativeFrom="paragraph">
                  <wp:posOffset>158750</wp:posOffset>
                </wp:positionV>
                <wp:extent cx="87757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ติดรูปถ่าย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85.8pt;mso-wrap-distance-left:9.05pt;mso-wrap-distance-right:9.05pt;mso-wrap-distance-top:0pt;mso-wrap-distance-bottom:0pt;margin-top:12.5pt;mso-position-vertical-relative:text;margin-left:427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ติดรูปถ่าย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34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34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34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4"/>
        <w:ind w:right="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มัครสำหรับพนักงานราชการทั่วไป</w:t>
      </w:r>
    </w:p>
    <w:p>
      <w:pPr>
        <w:pStyle w:val="Normal"/>
        <w:ind w:right="8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ind w:left="360" w:right="8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708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และนามสกุล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คร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)……………………………………………….……….……………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ที่ติดต่อได้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โทรศัพท์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-mail Address………………………………………………………………………….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ตรประจำตัวประชาชน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</w:rPr>
              <w:t>ออกให้ที่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……………………………จังหวัด………</w:t>
            </w:r>
            <w:r>
              <w:rPr>
                <w:rFonts w:cs="TH SarabunPSK" w:ascii="TH SarabunPSK" w:hAnsi="TH SarabunPSK"/>
              </w:rPr>
              <w:t>.…..………………..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ดือนปีที่ออกบัตร………………………………</w:t>
            </w:r>
            <w:r>
              <w:rPr>
                <w:rFonts w:cs="TH SarabunPSK" w:ascii="TH SarabunPSK" w:hAnsi="TH SarabunPSK"/>
              </w:rPr>
              <w:t>.……………………………..…….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</w:rPr>
              <w:t>วันเดือนปีที่</w:t>
            </w:r>
            <w:r>
              <w:rPr>
                <w:rFonts w:ascii="TH SarabunPSK" w:hAnsi="TH SarabunPSK" w:cs="TH SarabunPSK"/>
              </w:rPr>
              <w:t>หมดอายุ………………………………………………</w:t>
            </w:r>
            <w:r>
              <w:rPr>
                <w:rFonts w:cs="TH SarabunPSK" w:ascii="TH SarabunPSK" w:hAnsi="TH SarabunPSK"/>
              </w:rPr>
              <w:t>..….……..………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เกิ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ย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เกิ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ภาพ</w:t>
            </w:r>
            <w:r>
              <w:rPr>
                <w:rFonts w:ascii="TH SarabunPSK" w:hAnsi="TH SarabunPSK" w:cs="TH SarabunPSK"/>
              </w:rPr>
              <w:t>สมรส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ญชาต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ราชการทหา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สนา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820" w:hRule="atLeast"/>
        </w:trPr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</w:rPr>
              <w:t>อาชีพปัจจุบัน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หตุผล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า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อกจากงาน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..………..</w:t>
            </w:r>
          </w:p>
        </w:tc>
      </w:tr>
    </w:tbl>
    <w:p>
      <w:pPr>
        <w:pStyle w:val="Normal"/>
        <w:ind w:right="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84" w:hanging="36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มูลการศึกษาและฝึกอบร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3686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นียบั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ิญญาบั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84" w:hanging="360"/>
        <w:rPr/>
      </w:pPr>
      <w:r>
        <w:rPr>
          <w:rFonts w:ascii="TH SarabunPSK" w:hAnsi="TH SarabunPSK" w:cs="TH SarabunPSK"/>
          <w:b/>
          <w:b/>
          <w:bCs/>
        </w:rPr>
        <w:t xml:space="preserve">ข้อมูลการทำงานและประสบการณ์ทำ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โปรดให้รายละเอียดของงานที่ทำในช่วง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หลัง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984"/>
        <w:gridCol w:w="1134"/>
        <w:gridCol w:w="1985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และที่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งานแล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ที่ออกจากงาน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หน่วยงา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โดยย่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84" w:hanging="0"/>
        <w:rPr/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 xml:space="preserve">โปรดระบุความสำเร็จของงานที่ทำผ่านมาในช่วง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หลั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483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4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โปรดให้ความเห็นเกี่ยวกับประสบการณ์ที่ได้รับ และอธิบายว่าประสบการณ์นั้น ๆ เป็นประโยชน์ต่องานที่สมัครในครั้งนี้</w:t>
      </w:r>
    </w:p>
    <w:p>
      <w:pPr>
        <w:pStyle w:val="Normal"/>
        <w:ind w:right="-483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ย่างไรบ้าง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83" w:hanging="0"/>
        <w:rPr/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ข้อมูลความรู้ความสามารถพิเศษ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7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บุคคลอ้างอิ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อให้ระบุชื่อบุคคลที่คุ้นเคยกับการทำงานของท่าน เช่น ผู้บังคับบัญชาโดยตรง โปรดอย่าระบุชื่อบุคคล</w:t>
      </w:r>
    </w:p>
    <w:p>
      <w:pPr>
        <w:pStyle w:val="Normal"/>
        <w:ind w:right="-767" w:hanging="0"/>
        <w:rPr/>
      </w:pPr>
      <w:r>
        <w:rPr>
          <w:rFonts w:ascii="TH SarabunPSK" w:hAnsi="TH SarabunPSK" w:cs="TH SarabunPSK"/>
          <w:b/>
          <w:b/>
          <w:bCs/>
        </w:rPr>
        <w:t>ที่เป็นญาติหรือเพื่อน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347"/>
        <w:gridCol w:w="29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ชื่อและนาม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ตำแหน่งปัจจุบั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งานปัจจุบันและโทรศัพท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7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ระบุความสัมพันธ์กับท่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7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40"/>
        <w:ind w:right="-765" w:hanging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ข้าพเจ้ามีคุณสมบัติครบถ้วนตามที่ระบุไว้ในข้อ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>แห่ง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47</w:t>
      </w:r>
    </w:p>
    <w:p>
      <w:pPr>
        <w:pStyle w:val="Normal"/>
        <w:ind w:left="1440" w:right="-7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ที่กล่าวข้างต้นเป็นความจริงทุกประการ หากข้อความตอนใดเป็นความเท็จหรือไม่</w:t>
      </w:r>
    </w:p>
    <w:p>
      <w:pPr>
        <w:pStyle w:val="Normal"/>
        <w:ind w:right="-7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งกับความจริง  ให้ถือเป็นหลักฐานเพื่อเลิกจ้างข้าพเจ้าได้ทันที</w:t>
      </w:r>
    </w:p>
    <w:p>
      <w:pPr>
        <w:pStyle w:val="Normal"/>
        <w:ind w:right="-7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7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7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ind w:right="-767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(……………………………………..………)</w:t>
      </w:r>
    </w:p>
    <w:p>
      <w:pPr>
        <w:pStyle w:val="Normal"/>
        <w:ind w:right="-7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ใบสมัคร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/>
        <w:tab/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 xml:space="preserve">[     ] </w:t>
            </w: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 xml:space="preserve">หลักฐานครบถ้วน   </w:t>
            </w: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 xml:space="preserve">[     ] </w:t>
            </w: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มีปัญหา  คือ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เจ้าหน้าที่รับสมัค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../............/.............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กองคลังได้รับเงินค่าธรรมเนียมสอบ จำนวน</w:t>
            </w: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....</w:t>
            </w: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874" w:hanging="0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ไว้แล้ว ตามใบเสร็จรับเงินเลขที่</w:t>
            </w: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เล่มที่</w:t>
            </w: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เจ้าหน้าที่รับเง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../............/............./</w:t>
            </w:r>
          </w:p>
          <w:p>
            <w:pPr>
              <w:pStyle w:val="Normal"/>
              <w:ind w:right="-874" w:hanging="0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</w:r>
          </w:p>
        </w:tc>
      </w:tr>
    </w:tbl>
    <w:p>
      <w:pPr>
        <w:pStyle w:val="Normal"/>
        <w:ind w:right="-7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0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4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jc w:val="center"/>
      <w:outlineLvl w:val="3"/>
    </w:pPr>
    <w:rPr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right="-765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2" w:hanging="0"/>
      <w:jc w:val="center"/>
      <w:outlineLvl w:val="5"/>
    </w:pPr>
    <w:rPr>
      <w:b/>
      <w:bCs/>
      <w:sz w:val="52"/>
      <w:szCs w:val="5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11:00Z</dcterms:created>
  <dc:creator>dmsc</dc:creator>
  <dc:description/>
  <cp:keywords/>
  <dc:language>en-US</dc:language>
  <cp:lastModifiedBy>iAdmin</cp:lastModifiedBy>
  <cp:lastPrinted>2009-06-30T17:00:00Z</cp:lastPrinted>
  <dcterms:modified xsi:type="dcterms:W3CDTF">2023-11-08T08:45:00Z</dcterms:modified>
  <cp:revision>25</cp:revision>
  <dc:subject/>
  <dc:title>แบบใบลาอุปสมบท</dc:title>
</cp:coreProperties>
</file>