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90525</wp:posOffset>
            </wp:positionV>
            <wp:extent cx="800100" cy="1419225"/>
            <wp:effectExtent l="0" t="0" r="0" b="0"/>
            <wp:wrapNone/>
            <wp:docPr id="1" name="TAWAN-OOG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WAN-OOG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กรอกใบสมัครด้วยตัวบรรจง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39065</wp:posOffset>
                </wp:positionV>
                <wp:extent cx="104775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x 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7pt;mso-wrap-distance-left:9.05pt;mso-wrap-distance-right:9.05pt;mso-wrap-distance-top:0pt;mso-wrap-distance-bottom:0pt;margin-top:10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 x 4 </w:t>
                      </w:r>
                      <w:r>
                        <w:rPr>
                          <w:rFonts w:ascii="TH SarabunPSK" w:hAnsi="TH SarabunPSK" w:cs="TH SarabunPSK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แข่งขัน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บรรจุบุคคลเข้าเป็นพนักงานในสถาบันอุดมศึกษา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มหาวิทยาลัยเทคโนโลยีราชมงคลตะวันออก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...........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ทางจดหมาย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คุณวุฒ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 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</w:p>
    <w:p>
      <w:pPr>
        <w:pStyle w:val="Normal"/>
        <w:ind w:right="-874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ัครเข้ารับ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คัดเลือก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สอบแข่งขัน  เพื่อบรรจุเป็นพนักงานในสถาบันอุดมศึกษา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ะบรรจุ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รายละเอียดเพื่อประกอบการพิจารณา  ดังนี้</w:t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่วนบุคคล  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] [   ] [   ] [   ] [   ]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องรัฐ 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ต่อ</w:t>
      </w:r>
    </w:p>
    <w:p>
      <w:pPr>
        <w:pStyle w:val="Normal"/>
        <w:tabs>
          <w:tab w:val="clear" w:pos="720"/>
          <w:tab w:val="left" w:pos="851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ที่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....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2"/>
        <w:gridCol w:w="1980"/>
        <w:gridCol w:w="1705"/>
        <w:gridCol w:w="22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ศึกษา</w:t>
            </w:r>
          </w:p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05"/>
        <w:gridCol w:w="1620"/>
        <w:gridCol w:w="2340"/>
        <w:gridCol w:w="198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สุดท้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อ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</w:tc>
      </w:tr>
    </w:tbl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ใช้ประกอบการ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แข่งขัน เพื่อบรรจุบุคคลเข้ารับราชการเป็นพนักงานในสถาบันอุดมศึกษา สังกัดมหาวิทยาลัยเทคโนโลยีราชมงคลตะวันออก</w:t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ปริญญาบัตร  หรือ  สำเนาหนังสือรับรองคุณวุฒิ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นรายงาน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ทดสอบ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ทางทห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BodyA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เอกสารแสดงความยินยอม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Consent Form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BodyA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เปลี่ยนชื่อ – สกุ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 อื่น ๆ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874" w:hanging="0"/>
        <w:rPr>
          <w:rFonts w:ascii="TH SarabunPSK" w:hAnsi="TH SarabunPSK" w:cs="TH SarabunPSK"/>
          <w:i/>
          <w:i/>
          <w:sz w:val="20"/>
          <w:szCs w:val="20"/>
        </w:rPr>
      </w:pPr>
      <w:r>
        <w:rPr>
          <w:rFonts w:cs="TH SarabunPSK" w:ascii="TH SarabunPSK" w:hAnsi="TH SarabunPSK"/>
          <w:i/>
          <w:sz w:val="20"/>
          <w:szCs w:val="20"/>
        </w:rPr>
      </w:r>
    </w:p>
    <w:p>
      <w:pPr>
        <w:pStyle w:val="Normal"/>
        <w:ind w:left="-720"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ข้าพเจ้าขอรับรองว่าข้อความที่แจ้งไว้ในใบสมัครนี้ถูกต้องและเป็นความจริงทุกประการ ข้อความตอนใดเป็นความเท็จหรือไม่ตรงกับความจริงให้ถือเป็นหลักฐานเพื่อเลิกจ้างข้าพเจ้าได้ทันที</w:t>
      </w:r>
    </w:p>
    <w:p>
      <w:pPr>
        <w:pStyle w:val="Normal"/>
        <w:ind w:left="-720" w:right="-874" w:hanging="0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i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ผู้สมัคร</w:t>
      </w:r>
    </w:p>
    <w:p>
      <w:pPr>
        <w:pStyle w:val="Normal"/>
        <w:ind w:left="-720"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eastAsia="TH SarabunPSK" w:cs="TH SarabunPSK" w:ascii="TH SarabunPSK" w:hAnsi="TH SarabunPSK"/>
          <w:i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 xml:space="preserve">         (......................................................)</w:t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ยื่นใบสมัครวันที่</w:t>
      </w:r>
      <w:r>
        <w:rPr>
          <w:rFonts w:cs="TH SarabunPSK" w:ascii="TH SarabunPSK" w:hAnsi="TH SarabunPSK"/>
          <w:i/>
          <w:sz w:val="32"/>
          <w:szCs w:val="32"/>
        </w:rPr>
        <w:t>...........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sz w:val="32"/>
          <w:szCs w:val="32"/>
        </w:rPr>
        <w:t>.....................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sz w:val="32"/>
          <w:szCs w:val="32"/>
        </w:rPr>
        <w:t>..................</w:t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 xml:space="preserve">[     ]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 xml:space="preserve">หลักฐานครบถ้วน   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 xml:space="preserve">[     ]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มีปัญหา  ค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เจ้าหน้าที่รับสมั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/............/............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กองคลังได้รับเงินค่าธรรมเนียมสอบ จำนวน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ไว้แล้ว ตามใบเสร็จรับเงินเลขที่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เจ้าหน้าที่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/............/............./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>- 4 -</w:t>
      </w:r>
    </w:p>
    <w:p>
      <w:pPr>
        <w:pStyle w:val="Normal"/>
        <w:ind w:left="-720"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ห้ผู้สมัครเขียน ชื่อ – สกุล ที่อยู่ รหัสไปรษณีย์ ให้ถูกต้อง ชัดเจน และเป็นที่อยู่เดียวกันทุกช่องหาก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เปลี่ยนแปลงที่อยู่ต้องแจ้งให้กองบริหารงานบุคคล ชั้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สำนักงานอธิการบดีทราบ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กรุณากรอกให้ครบทุกช่อง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</w:p>
    <w:p>
      <w:pPr>
        <w:pStyle w:val="Normal"/>
        <w:ind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i/>
          <w:i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6350</wp:posOffset>
                </wp:positionV>
                <wp:extent cx="2647950" cy="1162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-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6350</wp:posOffset>
                </wp:positionV>
                <wp:extent cx="21907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-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708150</wp:posOffset>
                </wp:positionV>
                <wp:extent cx="2647950" cy="1162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134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422650</wp:posOffset>
                </wp:positionV>
                <wp:extent cx="2647950" cy="116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269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708150</wp:posOffset>
                </wp:positionV>
                <wp:extent cx="21907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134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422650</wp:posOffset>
                </wp:positionV>
                <wp:extent cx="2190750" cy="127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269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A">
    <w:name w:val="Body A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0:00Z</dcterms:created>
  <dc:creator>WincoolV5</dc:creator>
  <dc:description/>
  <cp:keywords/>
  <dc:language>en-US</dc:language>
  <cp:lastModifiedBy>iAdmin</cp:lastModifiedBy>
  <cp:lastPrinted>2023-11-23T11:27:00Z</cp:lastPrinted>
  <dcterms:modified xsi:type="dcterms:W3CDTF">2023-11-23T04:28:00Z</dcterms:modified>
  <cp:revision>87</cp:revision>
  <dc:subject/>
  <dc:title/>
</cp:coreProperties>
</file>